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川省社会科学院博士后研究人员开题报告记录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5"/>
        <w:gridCol w:w="299"/>
        <w:gridCol w:w="1079"/>
        <w:gridCol w:w="3206"/>
      </w:tblGrid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导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开题报告时间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49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签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人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</w:tc>
      </w:tr>
      <w:tr>
        <w:trPr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4"/>
        </w:rPr>
        <w:t>记录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pacing w:lineRule="exact" w:line="400"/>
        <w:ind w:left="8400" w:hanging="8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页</w:t>
      </w:r>
    </w:p>
    <w:p>
      <w:pPr>
        <w:pStyle w:val="Normal"/>
        <w:spacing w:lineRule="exact" w:line="400"/>
        <w:ind w:left="8400" w:hanging="8400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页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23:00Z</dcterms:created>
  <dc:creator>OFFICE2000</dc:creator>
  <dc:description/>
  <cp:keywords/>
  <dc:language>en-US</dc:language>
  <cp:lastModifiedBy>李崑</cp:lastModifiedBy>
  <cp:lastPrinted>2011-01-10T15:22:00Z</cp:lastPrinted>
  <dcterms:modified xsi:type="dcterms:W3CDTF">2012-09-29T01:38:00Z</dcterms:modified>
  <cp:revision>4</cp:revision>
  <dc:subject/>
  <dc:title>西南政法大学博士后科研人员中期考核答辩记录表</dc:title>
</cp:coreProperties>
</file>