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</w:rPr>
        <w:t>四川省社会科学院</w:t>
      </w:r>
      <w:r>
        <w:rPr/>
        <w:t>博士后提前（延期）出站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440"/>
        <w:gridCol w:w="198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（延期）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及理由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53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博士后管理办公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</w:t>
      </w:r>
      <w:r>
        <w:rPr>
          <w:b w:val="false"/>
          <w:bCs w:val="false"/>
        </w:rPr>
        <w:t>：申请延期的博士后按原出站日期停发工资并且不再享受医疗待遇，并须退还我工作站提供的住房，如延期退还住房，需按规定缴纳相应租金。</w:t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5:00Z</dcterms:created>
  <dc:creator>JXH</dc:creator>
  <dc:description/>
  <cp:keywords/>
  <dc:language>en-US</dc:language>
  <cp:lastModifiedBy>李崑</cp:lastModifiedBy>
  <cp:lastPrinted>2004-03-16T17:27:00Z</cp:lastPrinted>
  <dcterms:modified xsi:type="dcterms:W3CDTF">2012-10-31T02:46:00Z</dcterms:modified>
  <cp:revision>3</cp:revision>
  <dc:subject/>
  <dc:title>提前出站报告</dc:title>
</cp:coreProperties>
</file>