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" w:hanging="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四川省社会科学院 </w:t>
      </w:r>
      <w:r>
        <w:rPr/>
        <w:t>硕士研究生文献阅读考核表</w:t>
      </w:r>
    </w:p>
    <w:tbl>
      <w:tblPr>
        <w:tblW w:w="94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129"/>
        <w:gridCol w:w="1179"/>
        <w:gridCol w:w="1775"/>
        <w:gridCol w:w="1247"/>
        <w:gridCol w:w="1722"/>
      </w:tblGrid>
      <w:tr>
        <w:trPr>
          <w:trHeight w:val="44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成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2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阅读情况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概况：精读内容的范围（包括那些方面）和阅读文章的总篇数（中、外文各多少篇）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精读文章的清单（作者、题目、杂志名称、卷期）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文献综述报告（阅读内容的综述、主要观点和体会，不少于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对文献阅读报告的评价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＿＿＿＿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ind w:left="123" w:hanging="482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文献阅读为我院研究生的必修环节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文献阅读情况之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填入表内，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、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另附纸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评定成绩分合格、不合格两档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在一、二年级时每年考核一次，在读期间考核两次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考核表每学年度第二学期期末时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）研究生交给导师，导师评阅后在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开学时交培养办存入学生学籍档案。</w:t>
      </w:r>
    </w:p>
    <w:sectPr>
      <w:type w:val="nextPage"/>
      <w:pgSz w:w="11906" w:h="16838"/>
      <w:pgMar w:left="1418" w:right="1418" w:gutter="0" w:header="0" w:top="7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18:00Z</dcterms:created>
  <dc:creator>Lenovo User</dc:creator>
  <dc:description/>
  <cp:keywords/>
  <dc:language>en-US</dc:language>
  <cp:lastModifiedBy>USER</cp:lastModifiedBy>
  <dcterms:modified xsi:type="dcterms:W3CDTF">2009-11-18T09:46:00Z</dcterms:modified>
  <cp:revision>4</cp:revision>
  <dc:subject/>
  <dc:title>四川省社会科学院硕士研究生文献阅读考核表</dc:title>
</cp:coreProperties>
</file>